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岗位廉政风险防控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表时间：     年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324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风险点及自评风险等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政风险防控措施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党委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一份报单位党委（党组）、一份报单位纪检监察组织，一份公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填表内容较多、标准预设位置不足时，可另附页填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5:00Z</dcterms:created>
  <dc:creator>微软用户</dc:creator>
  <dc:description/>
  <cp:keywords/>
  <dc:language>en-US</dc:language>
  <cp:lastModifiedBy>微软用户</cp:lastModifiedBy>
  <dcterms:modified xsi:type="dcterms:W3CDTF">2011-07-05T03:55:00Z</dcterms:modified>
  <cp:revision>2</cp:revision>
  <dc:subject/>
  <dc:title/>
</cp:coreProperties>
</file>