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温州市中医院废旧纸板回收项目询价招标公告</w:t>
      </w:r>
    </w:p>
    <w:p>
      <w:pPr>
        <w:pStyle w:val="Normal"/>
        <w:snapToGrid w:val="false"/>
        <w:spacing w:lineRule="auto" w:line="360"/>
        <w:ind w:right="800" w:hanging="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snapToGrid w:val="false"/>
        <w:spacing w:lineRule="auto" w:line="360"/>
        <w:ind w:right="800" w:hanging="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各供应商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中华人民共和国政府采购法》的有关法律规定，温州市中医院就废旧纸板回收项目进行询价，特邀请国内合格的投标人前来投标，现将有关事项公告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供应商资格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独立承担民事责任能力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具备《中华人民共和国政府采购法》第二十二条规定的条件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从事对应行业准入资格、相关资质证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报名时间、地点和报名资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报名时间：公告发布之日开始报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咨询地点：温州市中医院六虹桥院区综合楼行政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上午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:00-12:0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下午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4:00-17:0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节假日周末除外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杨老师     联系电话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3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采购文件的发售方式及时间、响应文件递交截止时间及地点等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获取采购文件方式：温州市中医院门户网站自行下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响应文件递交截止时间：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025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上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询价时间：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025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上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（北京时间）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询价地点：温州市中医院六虹桥院区综合楼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E206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会议室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四、其他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投诉受理部门：温州市中医院监察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投诉电话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1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温州市中医院废旧纸板回收询价文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温州市中医院废旧纸板回收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询价内容：通过公开询价方式确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家入围单位，承担温州市中医院六虹桥院区、景山院区内产生废旧纸板的收集及处置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预算：人民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贰万伍仟元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元），供应商报价低于底价的为无效报价。</w:t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4 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原承包期限至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询价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回收范围：温州市中医院六虹桥院区、景山院区内产生的废旧纸板，国家明令禁止的或医院制度规定以外的外包装纸品不得私自收取。废旧纸板具体包括：药品纸质外包装、其他货物纸质外包装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服务时间：服务期限一年，经采购人确定可续签合同一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付款方式：供应商需在合同生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内支付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成交价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剩余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成交价款于合同期过半前支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管理要求及其他事项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六虹桥院区由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提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人的废品回收人员；景山院区由采购人收集集中至暂存点，供应商定时去暂存点回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废品回收人员：在医院工作期间必须守医院规章制度，穿着统一服装（服装自理），挂牌上岗，文明礼貌服务，工作认真负责，服从采购人管理和工作安排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回收工作中发生的意外情况及伤害，由供应商自行负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质量要求：保证采购人范围内废旧纸板回收及时，做到日清，不堆积、不乱散，保证不抛、洒。因供应商收集不及时导致的卫生问题，每查实一例处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元的违约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提供有废旧纸板暂存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及时为供应商出具出门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其他未尽条款以双方协商结果为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报价文件必须包含以下内容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温州市中医院废旧纸板回收项目报价单（附件一）；报价仅为采购人的收益，回收行为涉及的包括但不限于管理费、人员工资、搬运费、保险费、增值税税金等均由供应商自理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营业执照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所有报价文件及复印件均须加盖公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报价文件一式三份，并密封完好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四、询价程序和方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以报价最高为成交供应商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vanish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vanish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五、信息发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本项目采购信息发布媒体为我在温州市中医院官网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https://www.wzszyy.cn/news/1392-1.ht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，其他网站转载无效。投标人在投标前务必认真阅读本项目询价文件的全部内容。询价文件如有变更、补充等，将主要以公告形式发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询价人：温州市中医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地 址：温州市鹿城区蛟尾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号   联系人：杨工  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3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投诉受理部门：温州市中医院监察室    投诉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11</w:t>
      </w:r>
    </w:p>
    <w:p>
      <w:pPr>
        <w:pStyle w:val="Style13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Contents6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Contents6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Contents6"/>
        <w:ind w:left="0" w:hanging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附件一、温州市中医院废旧纸板回收项目报价单</w:t>
      </w:r>
    </w:p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5"/>
        <w:gridCol w:w="1605"/>
        <w:gridCol w:w="1605"/>
        <w:gridCol w:w="1605"/>
        <w:gridCol w:w="1605"/>
      </w:tblGrid>
      <w:tr>
        <w:trPr>
          <w:trHeight w:val="510" w:hRule="atLeast"/>
        </w:trPr>
        <w:tc>
          <w:tcPr>
            <w:tcW w:w="91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温州市中医院废旧纸板回收项目报价单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旧纸板回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：</w:t>
            </w:r>
          </w:p>
        </w:tc>
      </w:tr>
      <w:tr>
        <w:trPr>
          <w:trHeight w:val="480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960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报价仅为采购人的收益，回收行为涉及的包括但不限于管理费、人员工资、搬运费、保险费、增值税税金等均有供应商自理，与采购人无涉。</w:t>
            </w:r>
          </w:p>
        </w:tc>
      </w:tr>
    </w:tbl>
    <w:p>
      <w:pPr>
        <w:pStyle w:val="Style13"/>
        <w:spacing w:before="0" w:after="120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29:54Z</dcterms:created>
  <dc:creator>Administrator</dc:creator>
  <dc:description/>
  <dc:language>en-US</dc:language>
  <cp:lastModifiedBy>小岛</cp:lastModifiedBy>
  <dcterms:modified xsi:type="dcterms:W3CDTF">2025-01-10T08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39D5F7E89428791D928A8B90D68B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wMDFjYmI3NDYwYjVlMjBlN2MyNjY4YTE4ZjIyZWIiLCJ1c2VySWQiOiI0MzU0NTE1NjAifQ==</vt:lpwstr>
  </property>
  <property fmtid="{D5CDD505-2E9C-101B-9397-08002B2CF9AE}" pid="5" name="commondata">
    <vt:lpwstr>commondata</vt:lpwstr>
  </property>
</Properties>
</file>